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 DE RESPONSABILIDADE E CESSÃO DE DIREITO AUTOR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s autores vêm por meio desta declarar que o artigo intitulado “</w:t>
      </w:r>
      <w:r>
        <w:rPr>
          <w:rFonts w:cs="Arial"/>
          <w:b/>
          <w:bCs/>
        </w:rPr>
        <w:t>XXXX</w:t>
      </w:r>
      <w:r>
        <w:rPr>
          <w:rFonts w:cs="Arial"/>
        </w:rPr>
        <w:t>”, aprovado para publicação pela Revista da Associação Brasileira de Nutrição (RASBRAN), tendo como autor(es): XX e XX, é original e inédito, e não foi publicado anteriormente em nenhuma outra revista científica ou periódico, no país ou no exterio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iente do acordo, autorizamos e transferimos o referido artigo para a propriedade permanente da Revista da Associação Brasileira de Nutrição (RASBRAN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(s) autor(es) do artigo acima citado também declara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</w:t>
        <w:tab/>
        <w:t xml:space="preserve">Declaro que participei suficientemente do trabalho para tornar pública minha responsabilidade pelo conteúdo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.</w:t>
        <w:tab/>
        <w:t>Declaro que o uso de qualquer marca registrada ou direito autoral dentro do artigo foi creditado a seu proprietário ou a permissão para usar o nome foi concedida, caso seja necessári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</w:t>
        <w:tab/>
        <w:t>Declaro que todas as afirmações contidas no artigo são fatos, são verdadeiras ou baseadas em pesquisa.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</w:rPr>
        <w:t>Local</w:t>
      </w:r>
      <w:r>
        <w:rPr>
          <w:rFonts w:cs="Arial"/>
        </w:rPr>
        <w:t>, dia de mês de ano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ome do autor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  <w:t>Nome do autor 2</w:t>
      </w:r>
    </w:p>
    <w:sectPr>
      <w:type w:val="nextPage"/>
      <w:pgSz w:w="11906" w:h="16838"/>
      <w:pgMar w:left="1701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55:00Z</dcterms:created>
  <dc:creator>Eliane</dc:creator>
  <dc:description/>
  <cp:keywords/>
  <dc:language>en-US</dc:language>
  <cp:lastModifiedBy>Rafael Barbosa Philippi</cp:lastModifiedBy>
  <dcterms:modified xsi:type="dcterms:W3CDTF">2021-11-30T17:55:00Z</dcterms:modified>
  <cp:revision>2</cp:revision>
  <dc:subject/>
  <dc:title/>
</cp:coreProperties>
</file>