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UTORIZAÇÃO PARA A PUBLICAÇÃO E CESSÃO DE DIREITOS AUTORAI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eclaramos para os devidos fins que o artigo intitulado “........”, aprovado para publicação pela Revista da Associação Brasileira de Nutrição (RASBRAN), tendo como autores: ................................................................................................................, é original e inédito, e não foi publicado anteriormente em nenhuma outra revista científica ou periódico, no país ou no exterio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iente do acordo, autorizamos e transferimos o referido artigo para a propriedade permanente da Revista da Associação Brasileira de Nutrição (RASBRAN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idade: ____/____/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30:00Z</dcterms:created>
  <dc:creator>Eliane</dc:creator>
  <dc:description/>
  <cp:keywords/>
  <dc:language>en-US</dc:language>
  <cp:lastModifiedBy>Rafael Barbosa Philippi</cp:lastModifiedBy>
  <dcterms:modified xsi:type="dcterms:W3CDTF">2021-11-10T18:30:00Z</dcterms:modified>
  <cp:revision>2</cp:revision>
  <dc:subject/>
  <dc:title/>
</cp:coreProperties>
</file>